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tFont gadget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adget GID  success fontname fontsize fontstyle fontflag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cess=0 user selected no font or canceled. Success!=0 user selected a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Font gadge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=G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font for the gadgets text. The GID points to an ALREADY defined tex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dget will close the window when selec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only (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dget is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=number (dis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dget is enabled if number = 0 , disabled if number != 0. Defaults to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text="font requester title" (gt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title of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equester includes styl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equester includes fixed width font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n=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n=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and maximum font size allowed. Defaults to 6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e=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=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size of the requester when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ttached    (u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requester is not attached to the CA window. It may still be activated in the modify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width=number (minw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minimum width for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height=number (minh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minimum height for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width=number (weiw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weighted width for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height=number (weih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weighted height for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inalsize (no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is gadget to its nomina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s="tags|data[|tag|data...]|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st of tag and value pairs in HEX. Do not forget the trailing nul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ldlabel    (chl) childlabelr   (chl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previously defined image as a childlabel for this gadget. Display the childlabel to the right or left of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=G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is gadget to replace an existing gadget specified by G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gadget creation is successful the pipe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ok GI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Font gadget modif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=number (sel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ignored but must be given. This opens the font requester and the selected font is returned rather than a simpl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=number (dis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dget is enabled if number = 0 , disabled if number != 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